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4" w:space="1" w:color="000000"/>
          <w:left w:val="double" w:sz="4" w:space="4" w:color="000000"/>
          <w:bottom w:val="double" w:sz="4" w:space="1" w:color="000000"/>
          <w:right w:val="double" w:sz="4" w:space="4" w:color="000000"/>
        </w:pBdr>
        <w:rPr>
          <w:sz w:val="22"/>
          <w:szCs w:val="22"/>
        </w:rPr>
      </w:pPr>
      <w:r>
        <w:rPr>
          <w:sz w:val="22"/>
          <w:szCs w:val="22"/>
        </w:rPr>
        <w:t>《巻頭論文》</w:t>
      </w:r>
    </w:p>
    <w:p>
      <w:pPr>
        <w:pStyle w:val="TextBody"/>
        <w:pBdr>
          <w:top w:val="double" w:sz="4" w:space="1" w:color="000000"/>
          <w:left w:val="double" w:sz="4" w:space="4" w:color="000000"/>
          <w:bottom w:val="double" w:sz="4" w:space="1" w:color="000000"/>
          <w:right w:val="double" w:sz="4" w:space="4" w:color="000000"/>
        </w:pBdr>
        <w:rPr>
          <w:rFonts w:ascii="AR P丸ゴシック体M" w:hAnsi="AR P丸ゴシック体M" w:eastAsia="AR P丸ゴシック体M"/>
        </w:rPr>
      </w:pPr>
      <w:r>
        <w:rPr>
          <w:rFonts w:ascii="AR P丸ゴシック体M" w:hAnsi="AR P丸ゴシック体M" w:eastAsia="AR P丸ゴシック体M"/>
        </w:rPr>
        <w:t>物語・小説で</w:t>
      </w:r>
    </w:p>
    <w:p>
      <w:pPr>
        <w:pStyle w:val="TextBody"/>
        <w:pBdr>
          <w:top w:val="double" w:sz="4" w:space="1" w:color="000000"/>
          <w:left w:val="double" w:sz="4" w:space="4" w:color="000000"/>
          <w:bottom w:val="double" w:sz="4" w:space="1" w:color="000000"/>
          <w:right w:val="double" w:sz="4" w:space="4" w:color="000000"/>
        </w:pBdr>
        <w:ind w:firstLine="544"/>
        <w:rPr>
          <w:rFonts w:ascii="AR P丸ゴシック体M" w:hAnsi="AR P丸ゴシック体M" w:eastAsia="AR P丸ゴシック体M"/>
        </w:rPr>
      </w:pPr>
      <w:r>
        <w:rPr>
          <w:rFonts w:ascii="AR P丸ゴシック体M" w:hAnsi="AR P丸ゴシック体M" w:eastAsia="AR P丸ゴシック体M"/>
        </w:rPr>
        <w:t>どのような力をつけるか</w:t>
      </w:r>
    </w:p>
    <w:p>
      <w:pPr>
        <w:pStyle w:val="TextBody"/>
        <w:pBdr>
          <w:top w:val="double" w:sz="4" w:space="1" w:color="000000"/>
          <w:left w:val="double" w:sz="4" w:space="4" w:color="000000"/>
          <w:bottom w:val="double" w:sz="4" w:space="1" w:color="000000"/>
          <w:right w:val="double" w:sz="4" w:space="4" w:color="000000"/>
        </w:pBdr>
        <w:ind w:firstLine="202"/>
        <w:rPr/>
      </w:pPr>
      <w:r>
        <w:rPr>
          <w:rFonts w:eastAsia="AR P丸ゴシック体M" w:cs="AR P丸ゴシック体M" w:ascii="AR P丸ゴシック体M" w:hAnsi="AR P丸ゴシック体M"/>
          <w:sz w:val="21"/>
          <w:szCs w:val="21"/>
        </w:rPr>
        <w:t>─</w:t>
      </w:r>
      <w:r>
        <w:rPr>
          <w:rFonts w:ascii="AR P丸ゴシック体M" w:hAnsi="AR P丸ゴシック体M" w:eastAsia="AR P丸ゴシック体M"/>
          <w:sz w:val="21"/>
          <w:szCs w:val="21"/>
        </w:rPr>
        <w:t>国語科の</w:t>
      </w:r>
    </w:p>
    <w:p>
      <w:pPr>
        <w:pStyle w:val="TextBody"/>
        <w:pBdr>
          <w:top w:val="double" w:sz="4" w:space="1" w:color="000000"/>
          <w:left w:val="double" w:sz="4" w:space="4" w:color="000000"/>
          <w:bottom w:val="double" w:sz="4" w:space="1" w:color="000000"/>
          <w:right w:val="double" w:sz="4" w:space="4" w:color="000000"/>
        </w:pBdr>
        <w:ind w:firstLine="605"/>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道徳教育への傾斜を危惧しつつ─</w:t>
      </w:r>
    </w:p>
    <w:p>
      <w:pPr>
        <w:pStyle w:val="Normal"/>
        <w:pBdr>
          <w:top w:val="double" w:sz="4" w:space="1" w:color="000000"/>
          <w:left w:val="double" w:sz="4" w:space="4" w:color="000000"/>
          <w:bottom w:val="double" w:sz="4" w:space="1" w:color="000000"/>
          <w:right w:val="double" w:sz="4" w:space="4" w:color="000000"/>
        </w:pBdr>
        <w:rPr/>
      </w:pPr>
      <w:r>
        <w:rPr>
          <w:rFonts w:ascii="AR P丸ゴシック体M" w:hAnsi="AR P丸ゴシック体M" w:eastAsia="AR P丸ゴシック体M"/>
        </w:rPr>
        <w:t>　　　　　　　　　　</w:t>
      </w:r>
      <w:r>
        <w:rPr>
          <w:rFonts w:ascii="ＭＳ 明朝;MS Mincho" w:hAnsi="ＭＳ 明朝;MS Mincho" w:cs="ＭＳ 明朝;MS Mincho"/>
          <w:b/>
          <w:bCs/>
          <w:sz w:val="24"/>
          <w:szCs w:val="24"/>
        </w:rPr>
        <w:t>加藤　郁夫</w:t>
      </w:r>
    </w:p>
    <w:p>
      <w:pPr>
        <w:pStyle w:val="Normal"/>
        <w:pBdr>
          <w:top w:val="double" w:sz="4" w:space="1" w:color="000000"/>
          <w:left w:val="double" w:sz="4" w:space="4" w:color="000000"/>
          <w:bottom w:val="double" w:sz="4" w:space="1" w:color="000000"/>
          <w:right w:val="double" w:sz="4" w:space="4" w:color="000000"/>
        </w:pBdr>
        <w:ind w:firstLine="1604"/>
        <w:rPr/>
      </w:pPr>
      <w:r>
        <w:rPr/>
        <w:t>（読み研</w:t>
      </w:r>
      <w:r>
        <w:rPr>
          <w:rFonts w:cs="Times" w:eastAsia="Times"/>
        </w:rPr>
        <w:t xml:space="preserve"> </w:t>
      </w:r>
      <w:r>
        <w:rPr/>
        <w:t>事務局長）</w:t>
      </w:r>
    </w:p>
    <w:p>
      <w:pPr>
        <w:pStyle w:val="Normal"/>
        <w:rPr>
          <w:b/>
          <w:b/>
        </w:rPr>
      </w:pPr>
      <w:r>
        <w:rPr>
          <w:b/>
        </w:rPr>
      </w:r>
    </w:p>
    <w:p>
      <w:pPr>
        <w:pStyle w:val="Normal"/>
        <w:rPr>
          <w:b/>
          <w:b/>
        </w:rPr>
      </w:pPr>
      <w:r>
        <w:rPr>
          <w:b/>
        </w:rPr>
        <w:t>１　国語科における道徳的傾向の問題</w:t>
      </w:r>
    </w:p>
    <w:p>
      <w:pPr>
        <w:pStyle w:val="Normal"/>
        <w:rPr/>
      </w:pPr>
      <w:r>
        <w:rPr/>
        <w:t>　国語の授業はしばしば道徳的な傾向を強くもつ。物語・小説といった文学作品では特に、その傾向が顕著に見られる。</w:t>
      </w:r>
    </w:p>
    <w:p>
      <w:pPr>
        <w:pStyle w:val="Normal"/>
        <w:ind w:firstLine="202"/>
        <w:rPr/>
      </w:pPr>
      <w:r>
        <w:rPr/>
        <w:t>石原千秋氏は『国語教科書の思想』（ちくま新書二〇〇五年）の中で、国語の定番教材には道徳的なメッセージが含まれており、それゆえに定番教材たり得ていると指摘している。私（加藤）が、ここでいう道徳への傾斜は、氏の指摘とはいささか観点が異なっている。氏の指摘は教材そのものが持つ道徳性を問題とするが、私はそれ以上に問題なのは、教材から道徳を読み取らせようとする国語教育のあり方である。</w:t>
      </w:r>
    </w:p>
    <w:p>
      <w:pPr>
        <w:pStyle w:val="Normal"/>
        <w:rPr/>
      </w:pPr>
      <w:r>
        <w:rPr/>
        <w:t>　教科書自体、今の検定制度もあり、どうにも抜け出せない足かせをはめられている。たとえば、学校帰りに買い食いをしている場面を教科書に掲載することは不可能といってよいだろう。教科書教材は、大なり小なり道徳的な要素は持たざるをえない。大事なことは、その道徳的要素を国語科のメインに据えて授業をするのか、あくまでも副次的なものとして扱うかということではないだろうか。</w:t>
      </w:r>
    </w:p>
    <w:p>
      <w:pPr>
        <w:pStyle w:val="Normal"/>
        <w:rPr/>
      </w:pPr>
      <w:r>
        <w:rPr/>
        <w:t>　『一つの花』（今西祐行）を例にあげる。ある教科書で、「願いを受け止めて読む」という目標が設定されていた。また、「一つの花　父母の願い」というワードでインターネット検索したら出てきたある指導案では、次のように書かれていた。</w:t>
      </w:r>
    </w:p>
    <w:p>
      <w:pPr>
        <w:pStyle w:val="Normal"/>
        <w:pBdr>
          <w:top w:val="single" w:sz="4" w:space="1" w:color="000000"/>
          <w:left w:val="single" w:sz="4" w:space="4" w:color="000000"/>
          <w:bottom w:val="single" w:sz="4" w:space="1" w:color="000000"/>
          <w:right w:val="single" w:sz="4" w:space="4" w:color="000000"/>
        </w:pBdr>
        <w:rPr/>
      </w:pPr>
      <w:r>
        <w:rPr/>
        <w:t>いつの時代でもどんな状況下でも，両親が我が子の健やかな成長を願うことは普遍的なことであることに気づき，親の子どもに対する愛情を本作品から感じ取ってほしい</w:t>
      </w:r>
    </w:p>
    <w:p>
      <w:pPr>
        <w:pStyle w:val="Normal"/>
        <w:rPr/>
      </w:pPr>
      <w:r>
        <w:rPr/>
        <w:t>　だから『一つの花』という作品が道徳的な作品であると言いたいのではない。問題なのは、国語の授業において、教材を道徳的に扱おうとする傾向がかなり強く存在することである。</w:t>
      </w:r>
    </w:p>
    <w:p>
      <w:pPr>
        <w:pStyle w:val="Normal"/>
        <w:ind w:firstLine="20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eastAsianLayout w:vert="true" w:vertCompress="true"/>
        </w:rPr>
        <w:t>27</w:t>
      </w:r>
      <w:r>
        <w:rPr>
          <w:rFonts w:ascii="ＭＳ 明朝;MS Mincho" w:hAnsi="ＭＳ 明朝;MS Mincho" w:cs="ＭＳ 明朝;MS Mincho"/>
        </w:rPr>
        <w:t>年度版の教科書をみても、いじめや友達へのおもいやりなどをテーマにすえた作品が散見される。作品を読むことで、いじめについて考えさせたい、人を思いやる心の大切さに気づかせたい、といった意図が透けて見えてくる。何もそのようなテーマが悪いというのではない。ただ、そのようなテーマが透けて見える作品であればあるほど、子どもたちはその意図を察知して教師や大人が喜ぶような答えを教室では出してくる。しかし、そのテーマは肝心の子どもたちの心の奥底まで届いていくことはない。</w:t>
      </w:r>
    </w:p>
    <w:p>
      <w:pPr>
        <w:pStyle w:val="Normal"/>
        <w:ind w:firstLine="202"/>
        <w:rPr/>
      </w:pPr>
      <w:r>
        <w:rPr>
          <w:rFonts w:ascii="ＭＳ 明朝;MS Mincho" w:hAnsi="ＭＳ 明朝;MS Mincho" w:cs="ＭＳ 明朝;MS Mincho"/>
        </w:rPr>
        <w:t>何よりも問題なのは、それで国語教育としての責任を果たせているかということである。</w:t>
      </w:r>
    </w:p>
    <w:p>
      <w:pPr>
        <w:pStyle w:val="Normal"/>
        <w:ind w:firstLine="202"/>
        <w:rPr>
          <w:rFonts w:ascii="ＭＳ 明朝;MS Mincho" w:hAnsi="ＭＳ 明朝;MS Mincho" w:cs="ＭＳ 明朝;MS Mincho"/>
        </w:rPr>
      </w:pPr>
      <w:r>
        <w:rPr>
          <w:rFonts w:ascii="ＭＳ 明朝;MS Mincho" w:hAnsi="ＭＳ 明朝;MS Mincho" w:cs="ＭＳ 明朝;MS Mincho"/>
        </w:rPr>
        <w:t>先に例にあげた『一つの花』であれば、</w:t>
      </w:r>
    </w:p>
    <w:p>
      <w:pPr>
        <w:pStyle w:val="Normal"/>
        <w:rPr/>
      </w:pPr>
      <w:r>
        <w:rPr/>
        <w:t>「親の子どもに対する愛情」というテーマは作品そのものを深く読もうとしなくても、子どもたちは考えることができる。</w:t>
      </w:r>
    </w:p>
    <w:p>
      <w:pPr>
        <w:pStyle w:val="Normal"/>
        <w:rPr/>
      </w:pPr>
      <w:r>
        <w:rPr/>
        <w:t>「家族と別れて、戦争に行かなくてはならなかったお父さんは、幼いゆみ子との別れの時どんなことを思ったのでしょう？」と問えば、そこにどのような答えが期待されているかを推測するのは、それほど難しいことではない。道徳的な価値を前に出せば出すほど、作品を読むのではなく、期待される答えを推測することにしかならない。結果的に作品を深く読むことがおろそかになってゆく。</w:t>
      </w:r>
    </w:p>
    <w:p>
      <w:pPr>
        <w:pStyle w:val="Normal"/>
        <w:ind w:firstLine="202"/>
        <w:rPr/>
      </w:pPr>
      <w:r>
        <w:rPr/>
        <w:t>先のお父さんの心情を尋ねる問いに対してならば、『一つの花』を読んでいない人でもある程度答えられる。「いじめはいけない」「人に対するおもいやりが大事」といった当たり前のわかりきった答えだけが横行する教室で、国語の授業に発見や魅力を感じることはなくなってゆく。ましてや、作品を深く読む力などはついていくはずもない。</w:t>
      </w:r>
    </w:p>
    <w:p>
      <w:pPr>
        <w:pStyle w:val="Normal"/>
        <w:rPr/>
      </w:pPr>
      <w:r>
        <w:rPr/>
      </w:r>
    </w:p>
    <w:p>
      <w:pPr>
        <w:pStyle w:val="Normal"/>
        <w:rPr>
          <w:b/>
          <w:b/>
        </w:rPr>
      </w:pPr>
      <w:r>
        <w:rPr>
          <w:b/>
        </w:rPr>
        <w:t>２　物語・小説と説明的文章の違い</w:t>
      </w:r>
    </w:p>
    <w:p>
      <w:pPr>
        <w:pStyle w:val="Normal"/>
        <w:rPr/>
      </w:pPr>
      <w:r>
        <w:rPr/>
        <w:t>　読み研は、国語で読み方を教えることをいってきた。子どもたちに読み方を教え、それを子どもたち自身が使いこなしていける力をつけていくべきだと主張してきた。子どもたちが読み方を自らのものにしていくことが、読む力を育てることにつながる。ここで考えておきたいのは、物語・小説においてつけるべき力とは、作品を鑑賞する力・創作する力でよいのかということである。</w:t>
      </w:r>
    </w:p>
    <w:p>
      <w:pPr>
        <w:pStyle w:val="Normal"/>
        <w:rPr/>
      </w:pPr>
      <w:r>
        <w:rPr/>
        <w:t>　大人になっても、説明的文章を読むことから離れることはない。新聞や雑誌はもちろん、会社内での書類・家電を買えば説明書・旅行に出かけようとすればガイドブック……。そのように考えれば、説明的文章を学ぶ意味を深く考えてみなくても、自ずとそれを学ぶ意味は見えてくる。</w:t>
      </w:r>
    </w:p>
    <w:p>
      <w:pPr>
        <w:pStyle w:val="Normal"/>
        <w:rPr/>
      </w:pPr>
      <w:r>
        <w:rPr/>
        <w:t>　一方、物語・小説はどうだろうか。大人になって楽しみで小説を読む人は多い。しかし、すべての大人が小説を読むわけではないし、それを仕事にしている人を除けば、日常的に小説を読まなくてはならない大人がどれほど居るだろうか。ましてや小説を書く人となれば、ごく限られた一部の人でしかないだろう。</w:t>
      </w:r>
    </w:p>
    <w:p>
      <w:pPr>
        <w:pStyle w:val="Normal"/>
        <w:ind w:firstLine="202"/>
        <w:rPr/>
      </w:pPr>
      <w:r>
        <w:rPr/>
        <w:t>このように考えてみると、説明的文章と異なり、物語・小説を学ぶ意味は、それほど自明ではないように思われる。</w:t>
      </w:r>
    </w:p>
    <w:p>
      <w:pPr>
        <w:pStyle w:val="Normal"/>
        <w:rPr/>
      </w:pPr>
      <w:r>
        <w:rPr/>
        <w:t>　しかし、国語の授業で子どもも教師も説明的文章を取り上げるよりも、物語・小説の授業を好む傾向にあるのは、今に始まったことではない。最近でこそ、教科書における説明的文章の占める比率は少し高くなったように思われるのだが、物語・小説を好む傾向は依然として高いのではないかと思われる。</w:t>
      </w:r>
    </w:p>
    <w:p>
      <w:pPr>
        <w:pStyle w:val="Normal"/>
        <w:rPr/>
      </w:pPr>
      <w:r>
        <w:rPr/>
        <w:t>　国語の授業の教材としては、物語・小説と説明的文章がおおきな二本柱といえる。そして前述のように、学ぶ意味がはっきりしている説明的文章に比べて、物語・小説を学ぶ意味は意外にはっきりしていないように私には思われる。</w:t>
      </w:r>
    </w:p>
    <w:p>
      <w:pPr>
        <w:pStyle w:val="Normal"/>
        <w:rPr/>
      </w:pPr>
      <w:r>
        <w:rPr/>
        <w:t>　大人になっても説明的文章を読んだり書いたりすることからは逃れられないが、物語や小説といった文学を読んだり、ましてや書いたりすることは誰もがすることではないし、求められることもまずない。この点において、説明的文章でつける力と物語・小説といった文学でつける力は、少し異なっているといえるだろう。</w:t>
      </w:r>
    </w:p>
    <w:p>
      <w:pPr>
        <w:pStyle w:val="Normal"/>
        <w:rPr/>
      </w:pPr>
      <w:r>
        <w:rPr/>
        <w:t>　文学で目指すべき力は、作品の鑑賞力・創作力ではない。もちろん深く作品が読めるにこしたことはないし、文学的センスが豊かであることは素晴らしいことだ。しかし、国語の授業で目指すのは、文学が読めることを通して形成される「ある力」でなくてはならない。</w:t>
      </w:r>
    </w:p>
    <w:p>
      <w:pPr>
        <w:pStyle w:val="Normal"/>
        <w:rPr/>
      </w:pPr>
      <w:r>
        <w:rPr/>
        <w:t>　読み研の初代代表であった大西忠治氏から、文学を読む力は、人生を読む力だといったようなことを言われたことがある。文学を読むことを通して、自らの人生を読み解いていく力を育てていくのだといったことであったと思う。それはその通りであるのだが、文学で目指す力についてもう少し噛み砕いて考えてみたい。</w:t>
      </w:r>
    </w:p>
    <w:p>
      <w:pPr>
        <w:pStyle w:val="Normal"/>
        <w:rPr/>
      </w:pPr>
      <w:r>
        <w:rPr/>
      </w:r>
    </w:p>
    <w:p>
      <w:pPr>
        <w:pStyle w:val="Normal"/>
        <w:rPr>
          <w:b/>
          <w:b/>
        </w:rPr>
      </w:pPr>
      <w:r>
        <w:rPr>
          <w:b/>
        </w:rPr>
        <w:t>３　他者の立場にたてる力</w:t>
      </w:r>
    </w:p>
    <w:p>
      <w:pPr>
        <w:pStyle w:val="Normal"/>
        <w:rPr/>
      </w:pPr>
      <w:r>
        <w:rPr/>
        <w:t>　文学を通して身につけるべき力の一つは、自分以外の誰かの立場に身をおいて考えることが出来る力ではないだろうか。</w:t>
      </w:r>
    </w:p>
    <w:p>
      <w:pPr>
        <w:pStyle w:val="Normal"/>
        <w:rPr/>
      </w:pPr>
      <w:r>
        <w:rPr/>
        <w:t>　西郷竹彦氏は、「同化」「異化」という言葉を用いられたが、私たちは文学作品を読むことを通して、同化と異化を経験していく。そのことを通して、他者の立場や視点にたってものを見たり考えたり出来る力を育てることができる。</w:t>
      </w:r>
    </w:p>
    <w:p>
      <w:pPr>
        <w:pStyle w:val="Normal"/>
        <w:rPr/>
      </w:pPr>
      <w:r>
        <w:rPr/>
        <w:t>　『ごんぎつね』（新美南吉）であれば、読者はごんによりそって事件の展開を見ていく。そこでは、ごんの身になって考えたり感じたりする（同化する）ところと、少し距離をおきながらごんの行動や考え方を見ていく（異化する）ところがある。同化と異化が入り混じりながら、読者はごんという人物の視点に添って事件の展開を見ていくのである。ある場合はごんの気持ちに共感し、ある場合はごんの気持ちに違和感を持ちながら読み進めていく。そこで、読者は自分とは違う、物語の登場人物の立場にたつことを経験する。物語の最後では、それまでごんの視点から見ていた語り手は、突如兵十の視点へと切り替える。</w:t>
      </w:r>
    </w:p>
    <w:p>
      <w:pPr>
        <w:pStyle w:val="Normal"/>
        <w:pBdr>
          <w:top w:val="single" w:sz="4" w:space="1" w:color="000000"/>
          <w:left w:val="single" w:sz="4" w:space="4" w:color="000000"/>
          <w:bottom w:val="single" w:sz="4" w:space="1" w:color="000000"/>
          <w:right w:val="single" w:sz="4" w:space="4" w:color="000000"/>
        </w:pBdr>
        <w:rPr/>
      </w:pPr>
      <w:r>
        <w:rPr/>
        <w:t>　そのとき兵十は、ふと顔を上げました。と、きつねがうちの中へ入ったではありませんか。こないだ、うなぎをぬすみやがったあのごんぎつねめが、またいたずらをしに来たな。</w:t>
      </w:r>
    </w:p>
    <w:p>
      <w:pPr>
        <w:pStyle w:val="Normal"/>
        <w:rPr/>
      </w:pPr>
      <w:r>
        <w:rPr/>
        <w:t>　ここで読者は、兵十からすればごんは「ぬすっとぎつね」でしかなかったことに改めて気づかされる。言いかえれば、ごんと兵十という二人の登場人物のそれぞれの立場を、作品を読むことで経験するのである。</w:t>
      </w:r>
    </w:p>
    <w:p>
      <w:pPr>
        <w:pStyle w:val="Normal"/>
        <w:rPr/>
      </w:pPr>
      <w:r>
        <w:rPr/>
        <w:t>　一人称小説であっても、主人公に同化するだけではない。もともと主人公は読み手とは別の人間であるのだから、自分とは異なる立場に身をおくことに変わりはない。さらに、その主人公の立場や気持ちにあるときは同化し、ある時はそれを異化してみていく。</w:t>
      </w:r>
    </w:p>
    <w:p>
      <w:pPr>
        <w:pStyle w:val="Normal"/>
        <w:rPr/>
      </w:pPr>
      <w:r>
        <w:rPr/>
        <w:t>　物語・小説を読むことは、常に自分以外の誰かの立場に身をおいたり、感情を共にしたり、さらにはそれを突き放してみたりと、多様な視点・立場を経験することを読者に求めてくる。</w:t>
      </w:r>
    </w:p>
    <w:p>
      <w:pPr>
        <w:pStyle w:val="Normal"/>
        <w:rPr/>
      </w:pPr>
      <w:r>
        <w:rPr/>
        <w:t>　このような経験が私たちに、他者の視点にたつことを教えてくれる。他者の視点にたつことは、自分以外の誰かの視点を自らの中に持つことである。複眼的な視点を持つことといってもよい。複眼的な視点がもてることで、自分を見るもうひとりの自分を、自らの中に形成することができていく。</w:t>
      </w:r>
    </w:p>
    <w:p>
      <w:pPr>
        <w:pStyle w:val="Normal"/>
        <w:rPr/>
      </w:pPr>
      <w:r>
        <w:rPr/>
        <w:t>　このことを形象よみの技法からとらえなおして見よう。「肯定・否定の両面から読む」「立場を変えて読む」というセオリーがある。</w:t>
      </w:r>
    </w:p>
    <w:p>
      <w:pPr>
        <w:pStyle w:val="Normal"/>
        <w:rPr/>
      </w:pPr>
      <w:r>
        <w:rPr/>
        <w:t>　『白いぼうし』（あまんきみこ）で、ぼうしの中にいたモンシロチョウを逃してしまった松井さんは、代わりに夏みかんをぼうしの中に入れておく。ぼうしの持ち主である男の子がやってきたとき、松井さんは車を走らせてしまいその結果を見ることはなかったのだが、男の子は、ぼうしの中に夏みかんが入っているのを見て、どう思っただろう？と考えてみる。</w:t>
      </w:r>
    </w:p>
    <w:p>
      <w:pPr>
        <w:pStyle w:val="Normal"/>
        <w:rPr/>
      </w:pPr>
      <w:r>
        <w:rPr/>
        <w:t>　その時、男の子に寄り添って考えれば、せっかく捕まえたちょうがいなくなっていたので、がっかりしたとか、おかあさんにちょうを捕まえたのを見せようとしたのに、見せられなくて残念だったといった読みができる。一方、松井さんの視点に近づいて読むならば、ちょうが夏みかんに変わっていたので、男の子はびっくりしたと読むこともできる。ひとつの出来事が立場を変えてみることで、全く見え方や捉え方が異なっていることを、この読みから経験することができる。</w:t>
      </w:r>
    </w:p>
    <w:p>
      <w:pPr>
        <w:pStyle w:val="Normal"/>
        <w:rPr/>
      </w:pPr>
      <w:r>
        <w:rPr/>
        <w:t>　このような経験を積み重ねていくことで、複眼的な見方が出来る力がついていくのである。</w:t>
      </w:r>
    </w:p>
    <w:p>
      <w:pPr>
        <w:pStyle w:val="Normal"/>
        <w:rPr/>
      </w:pPr>
      <w:r>
        <w:rPr/>
        <w:t>　最近、「レジリエンス力」という言葉をよく耳にする。レジリエンス（</w:t>
      </w:r>
      <w:r>
        <w:rPr/>
        <w:t>resilience</w:t>
      </w:r>
      <w:r>
        <w:rPr/>
        <w:t>）とは</w:t>
      </w:r>
    </w:p>
    <w:p>
      <w:pPr>
        <w:pStyle w:val="Normal"/>
        <w:ind w:left="202" w:hanging="0"/>
        <w:rPr/>
      </w:pPr>
      <w:r>
        <w:rPr/>
        <w:t>１はね返り。とび返り。弾力。弾性。　２</w:t>
      </w:r>
      <w:r>
        <w:rPr/>
        <w:t>(</w:t>
      </w:r>
      <w:r>
        <w:rPr/>
        <w:t>元気の</w:t>
      </w:r>
      <w:r>
        <w:rPr/>
        <w:t>)</w:t>
      </w:r>
      <w:r>
        <w:rPr/>
        <w:t>回復力</w:t>
      </w:r>
    </w:p>
    <w:p>
      <w:pPr>
        <w:pStyle w:val="Normal"/>
        <w:rPr/>
      </w:pPr>
      <w:r>
        <w:rPr/>
        <w:t>といった意味である。逆境力とか折れない心といった意味合いで用いられている。レジリエンスを授業に取り入れている高校もあるという。</w:t>
      </w:r>
    </w:p>
    <w:p>
      <w:pPr>
        <w:pStyle w:val="Normal"/>
        <w:rPr/>
      </w:pPr>
      <w:r>
        <w:rPr/>
        <w:t>　「レジリエンス力」といった言い方こそしてこなかったが、ここには読み研が主張してきたセオリーとつながるものが見て取れる。</w:t>
      </w:r>
    </w:p>
    <w:p>
      <w:pPr>
        <w:pStyle w:val="Normal"/>
        <w:rPr/>
      </w:pPr>
      <w:r>
        <w:rPr/>
        <w:t>「肯定・否定の両面から読む」「立場を変えて読む」といったセオリーは、複眼的なものの見方を育てるものであり、それこそが「レジリエンス力」において最も必要とされる力といえるだろう。</w:t>
      </w:r>
    </w:p>
    <w:p>
      <w:pPr>
        <w:pStyle w:val="Normal"/>
        <w:ind w:firstLine="202"/>
        <w:rPr/>
      </w:pPr>
      <w:r>
        <w:rPr/>
        <w:t>文学作品を読むことを通してつける力の一つとして、視点を変えて見ることが出来る力、相手の立場に立って物事を考えたりできる力、すなわち複眼的な見方が出来る力があるといえる。それは、今流行の「レジリエンス力」にもつながるものなのである。</w:t>
      </w:r>
    </w:p>
    <w:p>
      <w:pPr>
        <w:pStyle w:val="Normal"/>
        <w:ind w:firstLine="202"/>
        <w:rPr/>
      </w:pPr>
      <w:r>
        <w:rPr/>
      </w:r>
    </w:p>
    <w:p>
      <w:pPr>
        <w:pStyle w:val="Normal"/>
        <w:rPr>
          <w:b/>
          <w:b/>
        </w:rPr>
      </w:pPr>
      <w:r>
        <w:rPr>
          <w:b/>
        </w:rPr>
        <w:t>４　言語における虚構性を学ぶ</w:t>
      </w:r>
    </w:p>
    <w:p>
      <w:pPr>
        <w:pStyle w:val="Normal"/>
        <w:rPr/>
      </w:pPr>
      <w:r>
        <w:rPr/>
        <w:t>　説明的文章では、基本的に虚偽は許されない。現実とは異なることを述べたりすれば、それはウソになる。あくまでも私たちが身をおく現実と対応することが求められる。一方、文学作品は、現実との対応を求められない。現実と対応しているようにみえるところはあっても、基本的に虚構の世界である。本当のことである必要はなく、すべてがウソであっても構わない。</w:t>
      </w:r>
    </w:p>
    <w:p>
      <w:pPr>
        <w:pStyle w:val="Normal"/>
        <w:ind w:firstLine="202"/>
        <w:rPr/>
      </w:pPr>
      <w:r>
        <w:rPr/>
        <w:t>チョウが女の子に化けることがあってもよいし、人間が虎になることもある。猫が人間の生活を観察して語ることもある。</w:t>
      </w:r>
    </w:p>
    <w:p>
      <w:pPr>
        <w:pStyle w:val="Normal"/>
        <w:rPr/>
      </w:pPr>
      <w:r>
        <w:rPr/>
        <w:t>　その意味では、文学作品は言語の虚構性をもっともよく表したものといえる。一部の動物は言語を持つと言われるが、それはあくまでも現実との対応があっての言語である。猿が危険な状況で仲間に危険を伝えようとして発することばは、危険な状況と一体のものである。危険な状況なくして、危険を発する言葉は猿の口から発せられることはない。ところが、人間の言語は、状況とは関わりなく、発せられる。愛していなくても、「愛している」ということができるし、狼が来ていなくても「狼が来た！」ということができる。言語とは、コミュニケーションの手段でありつつ、そこに虚構の世界を作り出すことができるものなのである。文学を学ぶことは、そのような言語の虚構性を理解することでもある。</w:t>
      </w:r>
    </w:p>
    <w:p>
      <w:pPr>
        <w:pStyle w:val="Normal"/>
        <w:rPr/>
      </w:pPr>
      <w:r>
        <w:rPr/>
        <w:t>　子どもたちは、物語・小説を読みながら、しばしば「これ本当にあった話？」と聞いてきたりするが、本当である必要はどこにもない。もちろん実際にあった話をモデルにして作品が作られることはあるが、出来上がった作品がそっくりそのまま現実そのものである必要もない。</w:t>
      </w:r>
    </w:p>
    <w:p>
      <w:pPr>
        <w:pStyle w:val="Normal"/>
        <w:rPr/>
      </w:pPr>
      <w:r>
        <w:rPr/>
        <w:t>　文学作品は、虚構である。虚構の世界であるからこそ、私たちはそこで多様な経験をすることが可能になる。現実の私たちは、自分の経験することしか経験できない。日々の自分の経験だけが、自分のものとなる。しかし、文学の世界では日常で経験できないことも含めて、様々な経験をすることが可能になる。虚構であるがゆえに、現実では経験できないさまざまなことを経験できるのである。虚構の世界を通しての多様な経験をすることが、現実の世界を生きていく支えとなったり、励ましとなったりする。多様な経験は、豊かな人間性の形成の土台ともなる。</w:t>
      </w:r>
    </w:p>
    <w:p>
      <w:pPr>
        <w:pStyle w:val="Normal"/>
        <w:rPr/>
      </w:pPr>
      <w:r>
        <w:rPr/>
        <w:t>　そのためには、どんな作品でもよいのではない。よい作品が教材とされることが大切になる。</w:t>
      </w:r>
    </w:p>
    <w:p>
      <w:pPr>
        <w:pStyle w:val="Normal"/>
        <w:rPr/>
      </w:pPr>
      <w:r>
        <w:rPr/>
        <w:t>　しかし現状では、前述した国語科の道徳化の傾向の中で、道徳的な色合いの濃いものが教材として出てきている傾向もある。</w:t>
      </w:r>
    </w:p>
    <w:p>
      <w:pPr>
        <w:pStyle w:val="Normal"/>
        <w:rPr/>
      </w:pPr>
      <w:r>
        <w:rPr/>
        <w:t>　もちろんどのような作品でも道徳的に扱うことができる。『ごんぎつね』でも道徳的に扱うことはできる。自分の思いは相手に分かるように伝えなければいけないとすれば、十分道徳になるだろう。</w:t>
      </w:r>
    </w:p>
    <w:p>
      <w:pPr>
        <w:pStyle w:val="Normal"/>
        <w:rPr/>
      </w:pPr>
      <w:r>
        <w:rPr/>
        <w:t>　ではよい作品とは、どのようなものか。それを一言で述べることはむつかしいが、ここでは教材となっている作品を通して考えてみよう。</w:t>
      </w:r>
    </w:p>
    <w:p>
      <w:pPr>
        <w:pStyle w:val="Normal"/>
        <w:rPr/>
      </w:pPr>
      <w:r>
        <w:rPr/>
      </w:r>
    </w:p>
    <w:p>
      <w:pPr>
        <w:pStyle w:val="Normal"/>
        <w:rPr>
          <w:b/>
          <w:b/>
        </w:rPr>
      </w:pPr>
      <w:r>
        <w:rPr>
          <w:b/>
        </w:rPr>
        <w:t>５　人間の弱さへの共感が</w:t>
      </w:r>
    </w:p>
    <w:p>
      <w:pPr>
        <w:pStyle w:val="Normal"/>
        <w:ind w:firstLine="1816"/>
        <w:rPr>
          <w:b/>
          <w:b/>
        </w:rPr>
      </w:pPr>
      <w:r>
        <w:rPr>
          <w:b/>
        </w:rPr>
        <w:t>作品の魅力を生む</w:t>
      </w:r>
    </w:p>
    <w:p>
      <w:pPr>
        <w:pStyle w:val="Normal"/>
        <w:rPr/>
      </w:pPr>
      <w:r>
        <w:rPr/>
        <w:t>　『モチモチの木』（斎藤隆介）は、光村図書・東京書籍・教育出版の三社の教科書に収録されている。</w:t>
      </w:r>
    </w:p>
    <w:p>
      <w:pPr>
        <w:pStyle w:val="Normal"/>
        <w:rPr/>
      </w:pPr>
      <w:r>
        <w:rPr/>
        <w:t>　おくびょうな豆太が腹痛を起こした爺さまのために、夜中に麓の村まで医者を呼びに走り、その帰りにモチモチの木に灯がついてるのを見るという話である。</w:t>
      </w:r>
    </w:p>
    <w:p>
      <w:pPr>
        <w:pStyle w:val="Normal"/>
        <w:rPr/>
      </w:pPr>
      <w:r>
        <w:rPr/>
        <w:t>　おくびょうで弱虫だった豆太が、爺さまのために走ることを通して、勇気のある子どもしか見ることが出来ないモチモチの木に灯がついている光景を見ることが出来た。この事件を通して、豆太は勇気のある子どもへと変化したように描かれているのだが、終結部において、前と同じように夜中にしょんべんに行けず、爺さまを起こす豆太の姿が描かれている。</w:t>
      </w:r>
    </w:p>
    <w:p>
      <w:pPr>
        <w:pStyle w:val="Normal"/>
        <w:rPr/>
      </w:pPr>
      <w:r>
        <w:rPr/>
        <w:t>　灯のついたモチモチの木を見たからといって、豆太のおくびょうなところは一気に変わらないことを終結部は語っている。そしてこの作品の面白さの一つはここにある。次の日から豆太は夜中に一人でしょんべんに行けるようになりました、という終結部にしたら、作品の印象がどう変わるかを考えてみるとよく分かるだろう。</w:t>
      </w:r>
    </w:p>
    <w:p>
      <w:pPr>
        <w:pStyle w:val="Normal"/>
        <w:rPr/>
      </w:pPr>
      <w:r>
        <w:rPr/>
        <w:t>　今まで一人でしょんべんに行けなかった豆太が、ある日をきっかけに急に行けるようになる、という変化は読者にとって、あまり説得力を持って迫ってこない。</w:t>
      </w:r>
    </w:p>
    <w:p>
      <w:pPr>
        <w:pStyle w:val="Normal"/>
        <w:rPr/>
      </w:pPr>
      <w:r>
        <w:rPr/>
        <w:t>　爺さまのために怖いのを我慢して必死に走る豆太と、夜中のモチモチの木を怖がって一人でしょんべんにも行けない豆太の両面が描かれることで、豆太の人物像は膨らみ、魅力をもつのである。</w:t>
      </w:r>
    </w:p>
    <w:p>
      <w:pPr>
        <w:pStyle w:val="Normal"/>
        <w:rPr/>
      </w:pPr>
      <w:r>
        <w:rPr/>
        <w:t>　もう一つ例を挙げよう。『わたしはおねえさん』（いしいむつみ）は光村図書の小学２年の物語である。二年生になり、おねえさんになったことを喜んでいるすみれちゃんの話である。この作品の面白さは、「えらいおねえさんになって、りっぱなこと」をしたくなるすみれちゃんだが、いざ勉強しようと机に向かってもすぐには勉強に集中できず、庭の花が気になり、勉強をおいて水やりに行く。その間に、妹のかりんちゃんが、すみれちゃんのノートに落書きをしてしまう。部屋に戻ったすみれちゃんは、それを見て、泣きそうになり、かりんちゃんに怒りをぶつけそうになる。えらいおねえさんに、立派なおねえさんになろうとするけれど、しんどいことを先送りしたり、人に怒りをぶつけそうになる弱い面もすみれちゃんはもっている。だからこそ、この作品は面白く魅力的になりえている。</w:t>
      </w:r>
    </w:p>
    <w:p>
      <w:pPr>
        <w:pStyle w:val="Normal"/>
        <w:rPr/>
      </w:pPr>
      <w:r>
        <w:rPr/>
        <w:t>　『モチモチの木』や『わたしはおねえさん』から見えてくるのは、人間の弱いところをしっかりと見据えながらも、前向きな人間像を描いていることである。言い方を変えれば、人間を一面的にとらえず、複眼的に、奥行き深く捉えているところである。</w:t>
      </w:r>
    </w:p>
    <w:p>
      <w:pPr>
        <w:pStyle w:val="Normal"/>
        <w:rPr/>
      </w:pPr>
      <w:r>
        <w:rPr/>
      </w:r>
    </w:p>
    <w:p>
      <w:pPr>
        <w:pStyle w:val="Normal"/>
        <w:rPr>
          <w:b/>
          <w:b/>
        </w:rPr>
      </w:pPr>
      <w:r>
        <w:rPr>
          <w:b/>
        </w:rPr>
        <w:t>６　豊かな人物像を描く作品を！</w:t>
      </w:r>
    </w:p>
    <w:p>
      <w:pPr>
        <w:pStyle w:val="Normal"/>
        <w:rPr/>
      </w:pPr>
      <w:r>
        <w:rPr/>
        <w:t>　光村図書の小学五年の新教材で『なまえつけてよ』（蜂飼耳）という物語がある。春花という少女が、子馬の名前をつけるように頼まれる。一生懸命に名前を考えたが、翌日になって、子馬はよそにもらわれることになったので、名付けは必要なくなる。春花はがっかりする。しかし明くる日、その経緯を見ていた同級生の勇太から、紙で折った馬を渡される。その裏には「なまえつけてよ」と書いてあり、勇太の新たな一面を春花が知るという話である。手引きには、次のようにある。</w:t>
      </w:r>
    </w:p>
    <w:p>
      <w:pPr>
        <w:pStyle w:val="Normal"/>
        <w:pBdr>
          <w:top w:val="single" w:sz="4" w:space="1" w:color="000000"/>
          <w:left w:val="single" w:sz="4" w:space="4" w:color="000000"/>
          <w:bottom w:val="single" w:sz="4" w:space="1" w:color="000000"/>
          <w:right w:val="single" w:sz="4" w:space="4" w:color="000000"/>
        </w:pBdr>
        <w:rPr/>
      </w:pPr>
      <w:r>
        <w:rPr/>
        <w:t>「春花」と「勇太」の関わりは、どんな出来事を通して、どのように変わっていっただろう。場面の様子や二人の心情が表れている表現に着目して読み、感じたことや考えたことを伝え合おう。</w:t>
      </w:r>
    </w:p>
    <w:p>
      <w:pPr>
        <w:pStyle w:val="Normal"/>
        <w:rPr/>
      </w:pPr>
      <w:r>
        <w:rPr/>
        <w:t>　子馬への名付けが肩透かしに終わってがっかりした春花を、勇太が紙の子馬への名付けをとおして元気づけるという話である。手引きは「二人の心情」を読み取ることを求めている。勇太の春花へのはげましを、それを受けて春花は今まで気づかなかった勇太の新しい面を発見する。</w:t>
      </w:r>
    </w:p>
    <w:p>
      <w:pPr>
        <w:pStyle w:val="Normal"/>
        <w:rPr/>
      </w:pPr>
      <w:r>
        <w:rPr/>
        <w:t>　他者への気遣いややさしさが、あたたかな人間関係を生み出していく。そのようなテーマが見て取れるのだが、肝心の春花と勇太の人物像に魅力がない。春花はおとなしく真面目な５年生でしかないし、勇太が何を考え、どう思っているかが見えてこない。だから、がっかりした春花を勇太気づかう話としか見えてこないのだ。人を思うやさしさが大事だといった道徳的なテーマだけが前に出る作品になっている。</w:t>
      </w:r>
    </w:p>
    <w:p>
      <w:pPr>
        <w:pStyle w:val="Normal"/>
        <w:rPr/>
      </w:pPr>
      <w:r>
        <w:rPr/>
        <w:t>　さらに付け加えると、子馬に名付けを頼まれるとは、どのあたりの地域・場所を想定しているのだろうか。その地域の学校はどのくらいの規模で、何人くらいのクラス数なのか。もちろんそれらがすべて書かれている必要はない。しかし、春花や勇太の人物像を豊かにし説得力をもたせていくためには、細部のリアリティが重要になる。この作品は、その点においても弱さが見られる。</w:t>
      </w:r>
    </w:p>
    <w:p>
      <w:pPr>
        <w:pStyle w:val="Normal"/>
        <w:ind w:firstLine="202"/>
        <w:rPr/>
      </w:pPr>
      <w:r>
        <w:rPr/>
        <w:t>小学校の教科書は高校と比べて、掲載される教材にかなりの数の書き下ろしがある。その中には、先にあげたように優れた作品もあるのだが、魅力に欠ける物語がいくつも見られる。そこには冒頭にも述べたように、作品自体に道徳的なメッセージを持たせようとする編集側の意向もあるように思われる。そして魅力がないだけに、道徳的な臭いだけが強くなってゆくのである。</w:t>
      </w:r>
    </w:p>
    <w:p>
      <w:pPr>
        <w:pStyle w:val="Normal"/>
        <w:ind w:firstLine="202"/>
        <w:rPr/>
      </w:pPr>
      <w:r>
        <w:rPr/>
      </w:r>
    </w:p>
    <w:p>
      <w:pPr>
        <w:pStyle w:val="Normal"/>
        <w:ind w:firstLine="202"/>
        <w:rPr>
          <w:b/>
          <w:b/>
        </w:rPr>
      </w:pPr>
      <w:r>
        <w:rPr>
          <w:b/>
        </w:rPr>
        <w:t>おわりに</w:t>
      </w:r>
    </w:p>
    <w:p>
      <w:pPr>
        <w:pStyle w:val="Normal"/>
        <w:rPr/>
      </w:pPr>
      <w:r>
        <w:rPr/>
        <w:t>　国語教育が道徳的な色合いを強く持っていると冒頭に指摘したが、そのことは国語教育における教科内容がこれまで十分明らかにされてこなかったこととも密接に関わっている。国語で教える内容が曖昧だから、道徳に傾いていくのである。教師は道徳の授業をしているつもりはなくとも、道徳的な内容をやることは、教師を安心させる。何を教えるかが曖昧なだけに、道徳的な中身を持っていると、その授業が子どもたちにとって意味のあるものとなりえていると教師は錯覚してしまう。</w:t>
      </w:r>
    </w:p>
    <w:p>
      <w:pPr>
        <w:pStyle w:val="Normal"/>
        <w:rPr/>
      </w:pPr>
      <w:r>
        <w:rPr/>
        <w:t>　しかし、国語科はそのような道徳への傾斜から抜けださなくてはならない。そのためには、何を教えるのか、どのような力をつけるのか、そしてその力は、子どもたちが生きていく上で、どのような意味を持つのかを改めて問う必要がある。</w:t>
      </w:r>
    </w:p>
    <w:p>
      <w:pPr>
        <w:pStyle w:val="Normal"/>
        <w:rPr/>
      </w:pPr>
      <w:r>
        <w:rPr/>
        <w:t>　今回述べた文学を学ぶ意味も、もちろんこれですべてではない。文学教材を通して、子どもたちにどのような力をつけていくのか、私たちは、何のために文学教材を扱うのか、その意味をこれからさらに多方面から追究していくことが求められている。</w:t>
      </w:r>
    </w:p>
    <w:sectPr>
      <w:footerReference w:type="default" r:id="rId2"/>
      <w:type w:val="nextPage"/>
      <w:pgSz w:w="10318" w:h="14570"/>
      <w:pgMar w:left="1134" w:right="1134" w:gutter="0" w:header="0" w:top="1134" w:footer="340" w:bottom="1134"/>
      <w:pgNumType w:fmt="decimal"/>
      <w:cols w:num="3" w:space="424" w:equalWidth="true" w:sep="false"/>
      <w:formProt w:val="false"/>
      <w:textDirection w:val="tbRl"/>
      <w:docGrid w:type="linesAndChars" w:linePitch="2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 P丸ゴシック体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ＭＳ 明朝;MS Mincho"/>
      <w:color w:val="auto"/>
      <w:kern w:val="2"/>
      <w:sz w:val="21"/>
      <w:szCs w:val="21"/>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w:hAnsi="Times" w:cs="ＭＳ 明朝;MS Mincho"/>
      <w:kern w:val="2"/>
      <w:sz w:val="21"/>
      <w:szCs w:val="21"/>
    </w:rPr>
  </w:style>
  <w:style w:type="character" w:styleId="Style16">
    <w:name w:val="フッター (文字)"/>
    <w:qFormat/>
    <w:rPr>
      <w:rFonts w:ascii="Times" w:hAnsi="Time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Entrydate">
    <w:name w:val="entry_date"/>
    <w:basedOn w:val="Normal"/>
    <w:qFormat/>
    <w:pPr>
      <w:widowControl/>
      <w:jc w:val="right"/>
    </w:pPr>
    <w:rPr>
      <w:rFonts w:ascii="ＭＳ Ｐゴシック" w:hAnsi="ＭＳ Ｐゴシック" w:eastAsia="ＭＳ Ｐゴシック" w:cs="ＭＳ Ｐゴシック"/>
      <w:kern w:val="0"/>
      <w:sz w:val="18"/>
      <w:szCs w:val="18"/>
    </w:rPr>
  </w:style>
  <w:style w:type="paragraph" w:styleId="Entrytitle">
    <w:name w:val="entry_title"/>
    <w:basedOn w:val="Normal"/>
    <w:qFormat/>
    <w:pPr>
      <w:widowControl/>
      <w:jc w:val="left"/>
    </w:pPr>
    <w:rPr>
      <w:rFonts w:ascii="ＭＳ Ｐゴシック" w:hAnsi="ＭＳ Ｐゴシック" w:eastAsia="ＭＳ Ｐゴシック" w:cs="ＭＳ Ｐゴシック"/>
      <w:b/>
      <w:bCs/>
      <w:color w:val="0066CC"/>
      <w:kern w:val="0"/>
      <w:sz w:val="30"/>
      <w:szCs w:val="30"/>
    </w:rPr>
  </w:style>
  <w:style w:type="paragraph" w:styleId="Entryp01image01">
    <w:name w:val="entry_p_01_image_01"/>
    <w:basedOn w:val="Normal"/>
    <w:qFormat/>
    <w:pPr>
      <w:widowControl/>
      <w:jc w:val="center"/>
    </w:pPr>
    <w:rPr>
      <w:rFonts w:ascii="ＭＳ Ｐゴシック" w:hAnsi="ＭＳ Ｐゴシック" w:eastAsia="ＭＳ Ｐゴシック" w:cs="ＭＳ Ｐゴシック"/>
      <w:kern w:val="0"/>
      <w:sz w:val="24"/>
      <w:szCs w:val="24"/>
    </w:rPr>
  </w:style>
  <w:style w:type="paragraph" w:styleId="Entryp01text01caption">
    <w:name w:val="entry_p_01_text_01_caption"/>
    <w:basedOn w:val="Normal"/>
    <w:qFormat/>
    <w:pPr>
      <w:widowControl/>
      <w:jc w:val="center"/>
    </w:pPr>
    <w:rPr>
      <w:rFonts w:ascii="ＭＳ Ｐゴシック" w:hAnsi="ＭＳ Ｐゴシック" w:eastAsia="ＭＳ Ｐゴシック" w:cs="ＭＳ Ｐゴシック"/>
      <w:kern w:val="0"/>
    </w:rPr>
  </w:style>
  <w:style w:type="paragraph" w:styleId="Entryp01text01">
    <w:name w:val="entry_p_01_text_01"/>
    <w:basedOn w:val="Normal"/>
    <w:qFormat/>
    <w:pPr>
      <w:widowControl/>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34:00Z</dcterms:created>
  <dc:creator>重藤照文</dc:creator>
  <dc:description/>
  <cp:keywords/>
  <dc:language>en-US</dc:language>
  <cp:lastModifiedBy>Nagahashi</cp:lastModifiedBy>
  <cp:lastPrinted>2015-06-16T10:45:00Z</cp:lastPrinted>
  <dcterms:modified xsi:type="dcterms:W3CDTF">2019-08-27T10:34:00Z</dcterms:modified>
  <cp:revision>2</cp:revision>
  <dc:subject/>
  <dc:title>『第八回九州「読み研」大会』報告</dc:title>
</cp:coreProperties>
</file>